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ГОРОДСКАЯ УПРАВА  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ОРОДА КАЛУГИ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Управление образования города Калуги</w:t>
      </w:r>
    </w:p>
    <w:p>
      <w:pPr>
        <w:pStyle w:val="Heading"/>
        <w:jc w:val="left"/>
        <w:rPr>
          <w:b w:val="false"/>
          <w:b w:val="false"/>
          <w:bCs w:val="false"/>
          <w:sz w:val="26"/>
          <w:lang w:val="en-US" w:eastAsia="en-US"/>
        </w:rPr>
      </w:pPr>
      <w:r>
        <w:rPr>
          <w:b w:val="false"/>
          <w:b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редняя общеобразовательная школа № 7» города Калуг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10"/>
        <w:gridCol w:w="1199"/>
        <w:gridCol w:w="5694"/>
        <w:gridCol w:w="539"/>
        <w:gridCol w:w="1162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»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99</w:t>
            </w:r>
            <w:r>
              <w:rPr>
                <w:b/>
                <w:bCs/>
              </w:rPr>
              <w:t>-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rPr>
          <w:rStyle w:val="FontStyle12"/>
          <w:b/>
          <w:b/>
          <w:sz w:val="24"/>
          <w:szCs w:val="24"/>
        </w:rPr>
      </w:pPr>
      <w:r>
        <w:rPr>
          <w:b/>
        </w:rPr>
      </w:r>
    </w:p>
    <w:p>
      <w:pPr>
        <w:pStyle w:val="Style71"/>
        <w:widowControl/>
        <w:rPr/>
      </w:pPr>
      <w:r>
        <w:rPr>
          <w:rStyle w:val="FontStyle12"/>
          <w:b/>
          <w:sz w:val="24"/>
          <w:szCs w:val="24"/>
        </w:rPr>
        <w:t>О противодействии коррупции</w:t>
      </w:r>
    </w:p>
    <w:p>
      <w:pPr>
        <w:pStyle w:val="Style61"/>
        <w:widowControl/>
        <w:spacing w:lineRule="auto" w:line="24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12"/>
          <w:sz w:val="24"/>
          <w:szCs w:val="24"/>
        </w:rPr>
        <w:t>Во исполнении Федерального закона в сфере борьбы с коррупцией на основании ФЗ № 273 от 25 декабря 2008 г. «О противодействии коррупции»</w:t>
      </w:r>
    </w:p>
    <w:p>
      <w:pPr>
        <w:pStyle w:val="Style71"/>
        <w:widowControl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ontStyle12"/>
          <w:sz w:val="24"/>
          <w:szCs w:val="24"/>
        </w:rPr>
        <w:t xml:space="preserve"> </w:t>
      </w:r>
      <w:r>
        <w:rPr>
          <w:rFonts w:eastAsia="Calibri"/>
          <w:b/>
          <w:bCs/>
        </w:rPr>
        <w:t>ПРИКАЗЫВАЮ</w:t>
      </w:r>
      <w:r>
        <w:rPr>
          <w:rFonts w:eastAsia="Calibri"/>
          <w:b/>
        </w:rPr>
        <w:t xml:space="preserve">:   </w:t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Style71"/>
        <w:widowControl/>
        <w:numPr>
          <w:ilvl w:val="0"/>
          <w:numId w:val="4"/>
        </w:numPr>
        <w:ind w:left="426" w:hanging="360"/>
        <w:jc w:val="both"/>
        <w:rPr/>
      </w:pPr>
      <w:r>
        <w:rPr>
          <w:rStyle w:val="FontStyle12"/>
          <w:sz w:val="24"/>
          <w:szCs w:val="24"/>
        </w:rPr>
        <w:t>Создать комиссию по противодействию коррупции, предотвращению и урегулированию конфликта интересов в составе: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095"/>
      </w:tblGrid>
      <w:tr>
        <w:trPr/>
        <w:tc>
          <w:tcPr>
            <w:tcW w:w="2801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редседатель комиссии:  </w:t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огожина Л.В., зам. директора по ВР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Ефремова Н.В</w:t>
            </w:r>
            <w:r>
              <w:rPr>
                <w:rStyle w:val="FontStyle12"/>
                <w:sz w:val="24"/>
                <w:szCs w:val="24"/>
              </w:rPr>
              <w:t>., зам. директора по УВР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Шутенко Н.В.,  педагог-психолог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Галченков Р.А., председатель первичной профсоюзной организации</w:t>
            </w:r>
          </w:p>
        </w:tc>
      </w:tr>
    </w:tbl>
    <w:p>
      <w:pPr>
        <w:pStyle w:val="Style71"/>
        <w:widowControl/>
        <w:numPr>
          <w:ilvl w:val="0"/>
          <w:numId w:val="4"/>
        </w:numPr>
        <w:ind w:left="426" w:hanging="360"/>
        <w:jc w:val="both"/>
        <w:rPr/>
      </w:pPr>
      <w:r>
        <w:rPr>
          <w:rStyle w:val="FontStyle12"/>
          <w:sz w:val="24"/>
          <w:szCs w:val="24"/>
        </w:rPr>
        <w:t>Утвердить план мероприятий по противодействию коррупции на 2024-2025 учебный</w:t>
        <w:tab/>
        <w:t xml:space="preserve"> год (Приложение № 1).</w:t>
      </w:r>
    </w:p>
    <w:p>
      <w:pPr>
        <w:pStyle w:val="Style71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школы по антикоррупционному воспитанию обучающихся на 2024-2025 учебный год (Приложение № 2).</w:t>
      </w:r>
    </w:p>
    <w:p>
      <w:pPr>
        <w:pStyle w:val="Style71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рту коррупционных рисков на 2024-2025 учебный год (Приложение № 3).</w:t>
      </w:r>
    </w:p>
    <w:p>
      <w:pPr>
        <w:pStyle w:val="Style71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keepNext w:val="true"/>
        <w:spacing w:before="24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675"/>
        <w:gridCol w:w="2700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казом ознакомлен(а)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В.Рогожина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В. Ефремова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В. Шутенко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.А. Галченков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 МБОУ «Средняя общеобразовательная школа № 7» г.Калуги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а 202</w:t>
      </w:r>
      <w:r>
        <w:rPr>
          <w:b/>
          <w:lang w:eastAsia="ar-SA"/>
        </w:rPr>
        <w:t>4</w:t>
      </w:r>
      <w:r>
        <w:rPr>
          <w:b/>
          <w:lang w:eastAsia="ar-SA"/>
        </w:rPr>
        <w:t>-202</w:t>
      </w:r>
      <w:r>
        <w:rPr>
          <w:b/>
          <w:lang w:eastAsia="ar-SA"/>
        </w:rPr>
        <w:t>5</w:t>
      </w:r>
      <w:r>
        <w:rPr>
          <w:b/>
          <w:lang w:eastAsia="ar-SA"/>
        </w:rPr>
        <w:t xml:space="preserve"> гг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План работы по противодействию коррупции МБОУ «Средняя общеобразовательная школа № 7» г. Калуги на 2021-2022 гг. разработан на основании:</w:t>
      </w:r>
    </w:p>
    <w:p>
      <w:pPr>
        <w:pStyle w:val="Normal"/>
        <w:jc w:val="both"/>
        <w:rPr/>
      </w:pPr>
      <w:r>
        <w:rPr/>
        <w:t>-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/>
        <w:t>1.2. План определяет основные направления реализации антикоррупционной политики в МБОУ «Средняя общеобразовательная школа № 7» г. Калуги, систему и перечень программных мероприятий, направленных на</w:t>
      </w:r>
      <w:r>
        <w:rPr>
          <w:i/>
          <w:iCs/>
        </w:rPr>
        <w:t xml:space="preserve"> противодействие коррупции </w:t>
      </w:r>
      <w:r>
        <w:rPr/>
        <w:t>в ОУ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Ведущие цели:</w:t>
      </w:r>
    </w:p>
    <w:p>
      <w:pPr>
        <w:pStyle w:val="Normal"/>
        <w:jc w:val="both"/>
        <w:rPr/>
      </w:pPr>
      <w:r>
        <w:rPr/>
        <w:t>- недопущение предпосылок, исключение возможности фактов коррупции в МБОУ "Средняя общеобразовательная школа № 7" г. Калуги;</w:t>
      </w:r>
    </w:p>
    <w:p>
      <w:pPr>
        <w:pStyle w:val="Normal"/>
        <w:jc w:val="both"/>
        <w:rPr/>
      </w:pPr>
      <w:r>
        <w:rPr/>
        <w:t>-  обеспечение выполнения Плана противодействия коррупции г. Калуги в рамках компетенции администрации школы;</w:t>
      </w:r>
    </w:p>
    <w:p>
      <w:pPr>
        <w:pStyle w:val="Normal"/>
        <w:jc w:val="both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Для достижения указанных целей требуется решение следующих задач:  </w:t>
      </w:r>
    </w:p>
    <w:p>
      <w:pPr>
        <w:pStyle w:val="Normal"/>
        <w:jc w:val="both"/>
        <w:rPr/>
      </w:pPr>
      <w:r>
        <w:rPr/>
        <w:t>-  предупреждение коррупционных правонарушений;</w:t>
      </w:r>
    </w:p>
    <w:p>
      <w:pPr>
        <w:pStyle w:val="Normal"/>
        <w:jc w:val="both"/>
        <w:rPr/>
      </w:pPr>
      <w:r>
        <w:rPr/>
        <w:t>- оптимизация и конкретизация полномочий должностных лиц;</w:t>
      </w:r>
    </w:p>
    <w:p>
      <w:pPr>
        <w:pStyle w:val="Normal"/>
        <w:jc w:val="both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>-  повышение эффективности управления, качества и доступности предоставляемых школой образовательных услуг;</w:t>
      </w:r>
    </w:p>
    <w:p>
      <w:pPr>
        <w:pStyle w:val="Normal"/>
        <w:jc w:val="both"/>
        <w:rPr/>
      </w:pPr>
      <w:r>
        <w:rPr/>
        <w:t>- содействие реализации прав граждан на доступ к информации о деятельности школы.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3. Ожидаемые результаты реализации Плана</w:t>
      </w:r>
    </w:p>
    <w:p>
      <w:pPr>
        <w:pStyle w:val="Normal"/>
        <w:widowControl w:val="false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- повышение эффективности управления, качества и доступности предоставляемых образовательных услуг;</w:t>
      </w:r>
    </w:p>
    <w:p>
      <w:pPr>
        <w:pStyle w:val="Normal"/>
        <w:widowControl w:val="false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- укрепление доверия граждан к деятельности администрации школы.</w:t>
      </w:r>
    </w:p>
    <w:p>
      <w:pPr>
        <w:pStyle w:val="Normal"/>
        <w:widowControl w:val="false"/>
        <w:jc w:val="both"/>
        <w:rPr/>
      </w:pPr>
      <w:r>
        <w:rPr/>
        <w:t>- контроль за реализацией Плана в МБОУ "Средняя общеобразовательная школа № 7" г. Калуги осуществляется директором школы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4227"/>
        <w:gridCol w:w="2382"/>
        <w:gridCol w:w="23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lang w:eastAsia="zh-CN" w:bidi="hi-IN"/>
              </w:rPr>
              <w:t>№</w:t>
            </w:r>
            <w:r>
              <w:rPr>
                <w:rFonts w:eastAsia="Times New Roman" w:cs="Times New Roman"/>
                <w:b/>
                <w:bCs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lang w:eastAsia="zh-CN" w:bidi="hi-IN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lang w:eastAsia="zh-CN" w:bidi="hi-IN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lang w:eastAsia="zh-CN" w:bidi="hi-IN"/>
              </w:rPr>
              <w:t>Ответственный исполн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lang w:eastAsia="zh-CN" w:bidi="hi-IN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i/>
                <w:i/>
                <w:iCs/>
                <w:lang w:eastAsia="zh-CN" w:bidi="hi-IN"/>
              </w:rPr>
            </w:pPr>
            <w:r>
              <w:rPr>
                <w:rFonts w:eastAsia="SimSun;宋体" w:cs="Mangal"/>
                <w:i/>
                <w:iCs/>
                <w:lang w:eastAsia="zh-CN" w:bidi="hi-IN"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bCs/>
                <w:lang w:eastAsia="zh-CN" w:bidi="hi-IN"/>
              </w:rPr>
            </w:pPr>
            <w:r>
              <w:rPr>
                <w:rFonts w:eastAsia="SimSun;宋体" w:cs="Mangal"/>
                <w:i/>
                <w:iCs/>
                <w:lang w:eastAsia="zh-CN" w:bidi="hi-IN"/>
              </w:rPr>
              <w:t xml:space="preserve">нормативно-правовых актов МБОУ "Средняя общеобразовательная школа № 7" г. Калуг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1.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огожина Л.В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КПКПиУ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 мере поступления новых норм Закона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i/>
                <w:iCs/>
                <w:lang w:eastAsia="zh-CN" w:bidi="hi-IN"/>
              </w:rPr>
              <w:t>1.2. Разработка системы мер, направленных на совершенствование осуществления руководства МБОУ "Средняя общеобразовательная школа № 7" г. Ка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1.2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Усиление персональной ответственности работников школы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1.2.2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Ежегодное рассмотрение вопросов исполнения законодательства о борьбе с коррупцией на совещаниях при администрации, педагогических советах, заседаний Управляющего совета школы (УСШ). Приглашение на совещания работников правоохранительных органов и прокуратур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;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огожина Л.В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КПКПиУКИ;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лотова Е.Н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УСШ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Информационное взаимодействие администрации школы с подразделениями правоохранительных органов, занимающихся вопросами противодействия коррупци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i/>
                <w:iCs/>
                <w:lang w:eastAsia="zh-CN" w:bidi="hi-IN"/>
              </w:rPr>
              <w:t>2.2. Совершенствование организации деятельности МБОУ "Средняя общеобразовательная школа № 7" г. Калуги по размещению муниципальных заказ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2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беспечение систематического контроля над выполнением условий муниципальных заказов, поставок товаров, контрактов, оказываемых услу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2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Контроль за целевым использованием бюджетных средств в соответствии с муниципальными заказами, поставками товаров, контракт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,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SimSun;宋体" w:cs="Mangal"/>
                <w:lang w:eastAsia="zh-CN" w:bidi="hi-IN"/>
              </w:rPr>
              <w:t>Глотова Е.Н., председатель УС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i/>
                <w:iCs/>
                <w:lang w:eastAsia="zh-CN" w:bidi="hi-IN"/>
              </w:rPr>
              <w:t>2.3. Регламентация использования имущества и ресурсов школ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3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Организация систематического контроля над выполнением актов выполненных работ по проведению ремонта в МБОУ "Средняя общеобразовательная школа № 7" г. Калуг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ерасимова Т.В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заместитель директора по АХ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3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рганизация контроля, в том числе и общественного, за использованием денежных средств, имущества, финансово-хозяйственной деятельностью школы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законности формирования и расходования внебюджетных средств;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распределения стимулирующей части фонда оплаты тру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; Галченков Р.А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ПК, Глотова Е.Н.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УС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i/>
                <w:i/>
                <w:iCs/>
                <w:lang w:eastAsia="zh-CN" w:bidi="hi-IN"/>
              </w:rPr>
            </w:pPr>
            <w:r>
              <w:rPr>
                <w:rFonts w:eastAsia="SimSun;宋体" w:cs="Mangal"/>
                <w:i/>
                <w:iCs/>
                <w:lang w:eastAsia="zh-CN" w:bidi="hi-IN"/>
              </w:rPr>
              <w:t>2.4. Обеспечение прав граждан на доступность к информации о системе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i/>
                <w:iCs/>
                <w:lang w:eastAsia="zh-CN" w:bidi="hi-IN"/>
              </w:rPr>
              <w:t>МБОУ "Средняя общеобразовательная школа № 7" г. Ка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Использование телефона «горячей линии» и прямых телефонных линий с руководством управления образования, администрации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школ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;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лченков Р.А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ПК, Рогожина Л.В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председатель КПКПиУКИ; 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лотова Е.Н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УС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едение Журнала учета мероприятий по контрол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директор школ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Работа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eastAsia="zh-CN" w:bidi="hi-IN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;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лченков Р.А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ПК, Рогожина Л.В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председатель КПКПиУКИ; 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лотова Е.Н.,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rFonts w:eastAsia="SimSun;宋体" w:cs="Mangal"/>
                <w:u w:val="single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УС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рганизация и проведение социологического исследования среди родителей воспитанников, посвященное отношению к коррупции («Удовлетворенность потребителей качеством услуг») 4, 9, 11 класс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огожина Л.В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председатель КПКПиУКИ </w:t>
            </w:r>
          </w:p>
          <w:p>
            <w:pPr>
              <w:pStyle w:val="Normal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апрель текущего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Создание единой системы муниципальной оценки качества обучения с использованием процедур: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аттестация педагогических и руководящих кадров;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мониторинговые исследования в сфере образования;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статистические наблюдения;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самоанализ деятельности школы;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создание системы информирования о качестве образования;</w:t>
            </w:r>
          </w:p>
          <w:p>
            <w:pPr>
              <w:pStyle w:val="Normal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lang w:eastAsia="zh-CN" w:bidi="hi-IN"/>
              </w:rPr>
              <w:t>Ефремова Н.В</w:t>
            </w:r>
            <w:r>
              <w:rPr>
                <w:rFonts w:eastAsia="SimSun;宋体" w:cs="Mangal"/>
                <w:lang w:eastAsia="zh-CN" w:bidi="hi-IN"/>
              </w:rPr>
              <w:t>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член КПКПиУКИ;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лотова Е.Н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УС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Контроль за недопущением фактов неправомерного взимания денежных средств с родителей (законных представителей) обучаю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;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огожина Л.В.,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председатель КПКПиУКИ;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Размещение на сайте школы  </w:t>
            </w:r>
            <w:r>
              <w:rPr>
                <w:sz w:val="22"/>
                <w:szCs w:val="22"/>
                <w:lang w:eastAsia="en-US"/>
              </w:rPr>
              <w:t>результатов самообследования.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lang w:eastAsia="zh-CN" w:bidi="hi-IN"/>
              </w:rPr>
              <w:t>Ефремова Н.В</w:t>
            </w:r>
            <w:r>
              <w:rPr>
                <w:rFonts w:eastAsia="SimSun;宋体" w:cs="Mangal"/>
                <w:lang w:eastAsia="zh-CN" w:bidi="hi-IN"/>
              </w:rPr>
              <w:t>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член КПКПиУКИ; </w:t>
            </w:r>
          </w:p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Рогожина Л.В., председатель КПКПиУ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август текущего год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Контроль над осуществлением набора в первые клас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август текущего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существление контроля за приемом, переводом и отчислением обучающихся в У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</w:t>
            </w:r>
          </w:p>
          <w:p>
            <w:pPr>
              <w:pStyle w:val="Normal"/>
              <w:ind w:firstLine="108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Систематический контроль над выполнением законодательства о противодействии коррупции при организации работы по вопросам охраны тру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, Кузьмина Л.И., председатель комиссии по вопросам охраны тру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4.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едение постояннодействующей рубрики «Противодействие коррупции» на официальном сайте шко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lang w:eastAsia="zh-CN" w:bidi="hi-IN"/>
              </w:rPr>
              <w:t>Ефремова Н.В</w:t>
            </w:r>
            <w:r>
              <w:rPr>
                <w:rFonts w:eastAsia="SimSun;宋体" w:cs="Mangal"/>
                <w:lang w:eastAsia="zh-CN" w:bidi="hi-IN"/>
              </w:rPr>
              <w:t>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член КПКПиУКИ     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i/>
                <w:i/>
                <w:lang w:eastAsia="zh-CN" w:bidi="hi-IN"/>
              </w:rPr>
            </w:pPr>
            <w:r>
              <w:rPr>
                <w:rFonts w:eastAsia="SimSun;宋体" w:cs="Mangal"/>
                <w:i/>
                <w:lang w:eastAsia="zh-CN" w:bidi="hi-IN"/>
              </w:rPr>
              <w:t>2.5. Совершенствование деятельности сотруд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5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азработка Порядка обработки поступающих в школу сообщений о коррупционных прояв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директор 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2.5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школы с точки зрения наличия сведений о фактах коррупции и организации их провер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директор школы, 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огожина Л.В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председатель КПКПиУКИ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lang w:eastAsia="zh-CN" w:bidi="hi-IN"/>
              </w:rPr>
              <w:t xml:space="preserve">Глотова Е.Н., 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председатель УС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2.5.3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Информирование сотрудников школы об изменениях в действующем законодательстве в сфере образования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Корректировка планов мероприятий по формированию антикоррупционного мировоззрения учащихся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Заседание ШМО классных руководителей «Работа классного руководителя по формированию антикоррупционного мировоззрения учащихся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Лекция с педагогами на тему – «Современное Российское антикоррупционное  законодательство»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- Оформление и поддержка информационного стен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Гапеева С.Г.,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Рогожина Л.В.,</w:t>
            </w:r>
          </w:p>
          <w:p>
            <w:pPr>
              <w:pStyle w:val="Normal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 xml:space="preserve">председатель КПКПиУКИ 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eastAsia="zh-CN" w:bidi="hi-IN"/>
              </w:rPr>
            </w:pPr>
            <w:r>
              <w:rPr>
                <w:rFonts w:eastAsia="SimSun;宋体" w:cs="Mangal"/>
                <w:lang w:eastAsia="zh-CN" w:bidi="hi-IN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оприятий по антикоррупционному воспитанию обучающихс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БОУ «Средняя общеобразовательная школа № 7» г. Калуги </w:t>
      </w:r>
    </w:p>
    <w:p>
      <w:pPr>
        <w:pStyle w:val="Normal"/>
        <w:jc w:val="center"/>
        <w:rPr/>
      </w:pPr>
      <w:r>
        <w:rPr>
          <w:b/>
          <w:lang w:eastAsia="ar-SA"/>
        </w:rPr>
        <w:t>на 202</w:t>
      </w:r>
      <w:r>
        <w:rPr>
          <w:b/>
          <w:lang w:eastAsia="ar-SA"/>
        </w:rPr>
        <w:t>4</w:t>
      </w:r>
      <w:r>
        <w:rPr>
          <w:b/>
          <w:lang w:eastAsia="ar-SA"/>
        </w:rPr>
        <w:t>-202</w:t>
      </w:r>
      <w:r>
        <w:rPr>
          <w:b/>
          <w:lang w:eastAsia="ar-SA"/>
        </w:rPr>
        <w:t>5</w:t>
      </w:r>
      <w:r>
        <w:rPr>
          <w:b/>
          <w:lang w:eastAsia="ar-SA"/>
        </w:rPr>
        <w:t xml:space="preserve"> учебный год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лан мероприятий по антикоррупционному воспитанию обучающихся МБОУ «Средняя общеобразовательная школа № 7» г. Калуги на 2022-2023 учебный год разработан на основании:</w:t>
      </w:r>
    </w:p>
    <w:p>
      <w:pPr>
        <w:pStyle w:val="Normal"/>
        <w:jc w:val="both"/>
        <w:rPr/>
      </w:pPr>
      <w:r>
        <w:rPr/>
        <w:t>-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/>
        <w:t>1.2. План определяет основные направления и мероприятия реализации антикоррупционного воспитания, обучающихся МБОУ «Средняя общеобразовательная школа № 7» г. Калуг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Цель: воспитание отношения обучающихся к общественным нормам и законам, создание нравственно – психологической атмосферы и внедрение организационно-правовых механизмов, направленных на эффективную профилактику коррупц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Задачи:  </w:t>
      </w:r>
    </w:p>
    <w:p>
      <w:pPr>
        <w:pStyle w:val="Normal"/>
        <w:jc w:val="both"/>
        <w:rPr/>
      </w:pPr>
      <w:r>
        <w:rPr/>
        <w:t>-  формировать негативное отношение обучающихся к коррупционным правонарушениям;</w:t>
      </w:r>
    </w:p>
    <w:p>
      <w:pPr>
        <w:pStyle w:val="Normal"/>
        <w:jc w:val="both"/>
        <w:rPr/>
      </w:pPr>
      <w:r>
        <w:rPr/>
        <w:t>- формировать понятие обеспечения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>- содействовать реализации прав всех участников образовательного процесса на доступ к информации о деятельности школы.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3. Ожидаемые результаты реализации Плана</w:t>
      </w:r>
    </w:p>
    <w:p>
      <w:pPr>
        <w:pStyle w:val="Normal"/>
        <w:widowControl w:val="false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- укрепление доверия всех участников образовательного процесса к деятельности администрации школы;</w:t>
      </w:r>
    </w:p>
    <w:p>
      <w:pPr>
        <w:pStyle w:val="Normal"/>
        <w:widowControl w:val="false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-  систематизация деятельности по антикоррупционному воспитанию обучающихся;</w:t>
      </w:r>
    </w:p>
    <w:p>
      <w:pPr>
        <w:pStyle w:val="Normal"/>
        <w:widowControl w:val="false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- систематизация правовой грамотности обучающихся антикоррупционн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Мероприятия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579"/>
        <w:gridCol w:w="1947"/>
        <w:gridCol w:w="2374"/>
        <w:gridCol w:w="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И.О., Лаврова М.А., Самсонова Н.Ю.,</w:t>
            </w:r>
          </w:p>
          <w:p>
            <w:pPr>
              <w:pStyle w:val="Normal"/>
              <w:rPr/>
            </w:pPr>
            <w:r>
              <w:rPr/>
              <w:t>Антонова И.М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апеев И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И.О., Лаврова М.А., Самсонова Н.Ю., Антонова И.М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пеев И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ечатных изданий антикоррупционной направленности в школьной библиоте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</w:t>
            </w:r>
            <w:r>
              <w:rPr/>
              <w:t>4</w:t>
            </w:r>
            <w:r>
              <w:rPr/>
              <w:t xml:space="preserve">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тикоррупционной странички в школьном печатном издании «7ое небо» к Международному дню борьбы с коррупцией (9 декабр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</w:t>
            </w:r>
            <w:r>
              <w:rPr/>
              <w:t>4</w:t>
            </w:r>
            <w:r>
              <w:rPr/>
              <w:t xml:space="preserve">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.Ю.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</w:t>
            </w:r>
            <w:r>
              <w:rPr/>
              <w:t xml:space="preserve"> рисунков,</w:t>
            </w:r>
            <w:r>
              <w:rPr/>
              <w:t xml:space="preserve"> плакатов антикоррупционной направл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  <w:r>
              <w:rPr/>
              <w:t xml:space="preserve"> 202</w:t>
            </w:r>
            <w:r>
              <w:rPr/>
              <w:t>4</w:t>
            </w:r>
            <w:r>
              <w:rPr/>
              <w:t xml:space="preserve">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нкова Е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работа (сочинение, эссе) среди обучающихся 7-11 классов на 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- «Взятка: преступление? Преступление!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</w:t>
            </w:r>
            <w:r>
              <w:rPr/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 202</w:t>
            </w:r>
            <w:r>
              <w:rPr/>
              <w:t>5</w:t>
            </w:r>
            <w:r>
              <w:rPr/>
              <w:t xml:space="preserve">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ителя русского языка и обществознан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ого избир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.02.202</w:t>
            </w:r>
            <w:r>
              <w:rPr/>
              <w:t>5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 И.П., 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тикоррупционной странички в школьном печатном издании «7ое неб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</w:t>
            </w:r>
            <w:r>
              <w:rPr/>
              <w:t>55</w:t>
            </w:r>
            <w:r>
              <w:rPr/>
              <w:t xml:space="preserve">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.Ю.,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рии классных часов антикоррупционной направлен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ткрытый диалог»   (8 – 11  классы) </w:t>
            </w:r>
          </w:p>
          <w:p>
            <w:pPr>
              <w:pStyle w:val="Normal"/>
              <w:jc w:val="both"/>
              <w:rPr/>
            </w:pPr>
            <w:r>
              <w:rPr/>
              <w:t>- «Условия эффективного противодействия коррупции» (5 – 7 классы)</w:t>
            </w:r>
          </w:p>
          <w:p>
            <w:pPr>
              <w:pStyle w:val="Normal"/>
              <w:jc w:val="both"/>
              <w:rPr/>
            </w:pPr>
            <w:r>
              <w:rPr/>
              <w:t>- «Потребности и желания» (1 – 4  классы)</w:t>
            </w:r>
          </w:p>
          <w:p>
            <w:pPr>
              <w:pStyle w:val="Normal"/>
              <w:jc w:val="both"/>
              <w:rPr/>
            </w:pPr>
            <w:r>
              <w:rPr/>
              <w:t>- «Я – гражданин» (1 – 11 класс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</w:t>
            </w:r>
            <w:r>
              <w:rPr/>
              <w:t>5</w:t>
            </w:r>
            <w:r>
              <w:rPr/>
              <w:t xml:space="preserve">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оль государства в преодолении коррупци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МИ и коррупция» (10 класс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</w:t>
            </w:r>
            <w:r>
              <w:rPr/>
              <w:t>5</w:t>
            </w:r>
            <w:r>
              <w:rPr/>
              <w:t>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Лаврова М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  с представителями правоохранительных орг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Л.В.</w:t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к приказу от 20.09.2023 № 216-од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Карта коррупционных рисков на 202</w:t>
      </w:r>
      <w:r>
        <w:rPr>
          <w:rStyle w:val="FontStyle12"/>
          <w:b/>
          <w:sz w:val="24"/>
          <w:szCs w:val="24"/>
        </w:rPr>
        <w:t>4</w:t>
      </w:r>
      <w:r>
        <w:rPr>
          <w:rStyle w:val="FontStyle12"/>
          <w:b/>
          <w:sz w:val="24"/>
          <w:szCs w:val="24"/>
        </w:rPr>
        <w:t>-202</w:t>
      </w:r>
      <w:r>
        <w:rPr>
          <w:rStyle w:val="FontStyle12"/>
          <w:b/>
          <w:sz w:val="24"/>
          <w:szCs w:val="24"/>
        </w:rPr>
        <w:t xml:space="preserve">5 </w:t>
      </w:r>
      <w:r>
        <w:rPr>
          <w:rStyle w:val="FontStyle12"/>
          <w:b/>
          <w:sz w:val="24"/>
          <w:szCs w:val="24"/>
        </w:rPr>
        <w:t>учебный год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11215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1"/>
        <w:gridCol w:w="1804"/>
        <w:gridCol w:w="1717"/>
        <w:gridCol w:w="3669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-тивная процедура (действ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упционный риск (краткое описание возможной коррупционной схем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ые меры по минимизации (устранению) коррупционных рис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учреждения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181" w:right="10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спользование  служебных полномочий при решении личных вопросов материального характера или   иной личной заинтересова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ости.</w:t>
            </w:r>
          </w:p>
          <w:p>
            <w:pPr>
              <w:pStyle w:val="Normal"/>
              <w:ind w:left="181" w:right="103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1"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180" w:right="245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иректор, заместители директор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180" w:right="24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-Информационная открытость   </w:t>
            </w:r>
          </w:p>
          <w:p>
            <w:pPr>
              <w:pStyle w:val="Heading1"/>
              <w:spacing w:before="0" w:after="60"/>
              <w:ind w:left="180" w:right="24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-Антикоррупционной образование и просвещение сотрудников  </w:t>
            </w:r>
          </w:p>
          <w:p>
            <w:pPr>
              <w:pStyle w:val="Heading1"/>
              <w:spacing w:before="0" w:after="60"/>
              <w:ind w:left="180" w:right="24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-Рассмотрение вопросов антикоррупционной направленности на совещаниях, Педагогических советах</w:t>
            </w:r>
          </w:p>
          <w:p>
            <w:pPr>
              <w:pStyle w:val="Heading1"/>
              <w:spacing w:before="0" w:after="60"/>
              <w:ind w:left="180" w:right="24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- Ознакомление сотрудников с нормативными документами, законодательством о мерах ответственности за совершение коррупционных правонарушений</w:t>
            </w:r>
          </w:p>
          <w:p>
            <w:pPr>
              <w:pStyle w:val="Heading1"/>
              <w:spacing w:before="0" w:after="60"/>
              <w:ind w:left="180" w:right="2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-Коллегиальное принятие решений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равил внутреннего трудового распорядка, иных локальных нормативных актов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ормальные платежи, частное репетиторство, составление или заполнение справо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-кий  коллектив школ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right="24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-Информационная открытость деятельности образовательной </w:t>
            </w:r>
          </w:p>
          <w:p>
            <w:pPr>
              <w:pStyle w:val="Heading1"/>
              <w:spacing w:before="0" w:after="0"/>
              <w:ind w:left="180" w:right="24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-Соблюдение утвержденной антикоррупционной политики   </w:t>
            </w:r>
          </w:p>
          <w:p>
            <w:pPr>
              <w:pStyle w:val="Heading1"/>
              <w:spacing w:before="0" w:after="0"/>
              <w:ind w:left="180" w:right="24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-Разъяснение работникам   положений законодательства о мерах ответственности за совершение коррупционных правонару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ужебной информацией, персональными данны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естители директора, педагогические работн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блюдение утвержденной антикоррупционной политики  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знакомление с нормативными документами предупреждения и противодействия коррупции  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ъяснение   положений законодательства о мерах ответственности за совершение коррупционных правонару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1" w:right="2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 юридических и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-конодательств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естители директора, лица, ответственные за рассмотрение обращ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азъяснительная работа с работниками, ответственными за работу с обращениями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блюдение установленного порядка обращений граждан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нтроль рассмотрения обращений со стороны директора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, заполнение документов, справок, отче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ажение, сокрытие или предоставление заведомо ложных сведений в отчетных документах, а также в выдаваемых справк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, ответственные ли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истема регистрации документов ответственными лицами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внутреннего контроля над исполнением должностными лицами своих обязанностей, основанного на механизме контрольных мероприятий с участием профкома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ъяснение ответственным лицам о мерах ответственности за совершением коррупционных правонаруш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дбора и расстановка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 предусмотренных законом преимуществ (протекционизм, семейственность) для поступления на работу в школ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еседования при приеме на работу директором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педагогических рабо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объективная оценка деятель-ности педагоги-ческих работни-ков, завышение результативности труда. Предоставление недостоверной информ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, ответственные ли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омиссионное принятие решения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ъяснение ответственным лицам о мерах ответственности за совершение коррупционных правонаруш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ание фонда оплаты труда, в том числе стимулирующей ч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81" w:right="10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плата рабочего времени не в полном объеме. Оплата рабочего времени в полном объеме в случае, когда сотрудник фактически отсутствовал на рабочем месте. Завышение (занижение) размеров надбавок, доплат, премий, материальной по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80" w:right="24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иректор, заместители директора, члены комиссии по согласованию вопросов</w:t>
            </w:r>
          </w:p>
          <w:p>
            <w:pPr>
              <w:pStyle w:val="Normal"/>
              <w:ind w:left="180" w:right="245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пределения выплат стимулирующего характера</w:t>
            </w:r>
          </w:p>
          <w:p>
            <w:pPr>
              <w:pStyle w:val="Normal"/>
              <w:ind w:left="180" w:right="245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80" w:right="2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а комиссии п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согласованию вопросов</w:t>
            </w:r>
          </w:p>
          <w:p>
            <w:pPr>
              <w:pStyle w:val="Normal"/>
              <w:ind w:left="180" w:right="244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пределения выплат стимулирующего характера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зрачность процедуры   премирования 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спользование средств на оплату труда в строгом соответствии с Положением  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ъяснение ответственным лицам о мерах ответственности за совершение коррупционных правонару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бюджетными средствами, их эффективное использова-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целевое использование бюджетных средств и средств, полученных от приносящей доход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еститель директора по АХ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оллективное принятие решений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знакомление с нормативными документами  противодействия коррупции  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ъяснительная работа о мерах ответственности за совершение коррупционных правонару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расходных материалов с регистрационного учёта. Отсутствие регулярного контроля наличия и сохранения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 ответственные лиц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работы по контролю за деятельностью материально-ответственных лиц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знакомление с нормативными документами   противодействия коррупции в образовательной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й услуги по приему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 предусмотренных законом преимуществ (протекционизм, семейственность) для поступления в школ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азмещение на официальном сайте информации о наличии вакантных мест, правил приема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существление приема заявлений через электронный личный кабинет школы 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онтроль со стороны органов управления образования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мещение отчета о результатах самообследования   на официальном сай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обучаю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ъективность в выставлении оценки, завышение отметок. Завышение отметок за вознаграждение или оказание услуг со стороны обучающихся либо их родителей (законных представител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, педагогические работн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нутришкольный контроль  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ассмотрение успеваемости обучающихся на заседаниях Педагогического совета и Административно-профилактического совета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ъяснение ответственным лицам о мерах ответственности за совершение коррупционных правонару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4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взаимодействия и сотруд-ничества с органами государственной власти местного са-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ение подарков и оказание не служебных услуг должностным ли-цам в органах власти и управле-ния, правоохра-нительных орга-нах и различных организация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естители директора, работники, уполномоченные   представлять интересы школ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блюдение утвержденной антикоррупционной политики школы. </w:t>
            </w:r>
          </w:p>
          <w:p>
            <w:pPr>
              <w:pStyle w:val="Normal"/>
              <w:ind w:left="180" w:right="2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знакомление с нормативными документами противодействия коррупции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24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basedOn w:val="Style5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2">
    <w:name w:val="Слабая ссылка"/>
    <w:basedOn w:val="Style5"/>
    <w:qFormat/>
    <w:rPr>
      <w:smallCaps/>
      <w:color w:val="ED7D31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spacing w:lineRule="exact" w:line="288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pacing w:lineRule="exact" w:line="270"/>
      <w:ind w:hanging="33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255"/>
      <w:ind w:firstLine="52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06:00Z</dcterms:created>
  <dc:creator>@(*!*)@</dc:creator>
  <dc:description/>
  <cp:keywords/>
  <dc:language>en-US</dc:language>
  <cp:lastModifiedBy>Пользователь</cp:lastModifiedBy>
  <dcterms:modified xsi:type="dcterms:W3CDTF">2025-03-01T16:54:00Z</dcterms:modified>
  <cp:revision>5</cp:revision>
  <dc:subject/>
  <dc:title>Управление образования города Калуги</dc:title>
</cp:coreProperties>
</file>