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риказу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167-од от 31.08.2017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о на педагогическом  совете 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1 от 30.08.2024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 с Советом родителей (законных представителей) несовершеннолетних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1 от 30.08.2024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jc w:val="center"/>
        <w:rPr/>
      </w:pPr>
      <w:r>
        <w:rPr>
          <w:bCs/>
          <w:sz w:val="28"/>
          <w:szCs w:val="28"/>
        </w:rPr>
        <w:t xml:space="preserve">КОДЕКС </w:t>
      </w:r>
    </w:p>
    <w:p>
      <w:pPr>
        <w:pStyle w:val="Style8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й этики и служебного поведения работников</w:t>
      </w:r>
    </w:p>
    <w:p>
      <w:pPr>
        <w:pStyle w:val="Style81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"Средняя общеобразовательная школа № 7" г. Калуги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</w:rPr>
        <w:t>I. Общие положения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ОУ "Средняя общеобразовательная школа № 7" г.Калуги (далее - работни</w:t>
        <w:softHyphen/>
        <w:t>ки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2. Каждый работник должен принимать все необходимые меры для соблю</w:t>
        <w:softHyphen/>
        <w:t>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II. Основные обязанности, принципы и правила служебного поведения работников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 </w:t>
      </w:r>
      <w:r>
        <w:rPr/>
        <w:t>В соответствии со статьей 21 Трудового кодекса Российской Федерации ра</w:t>
        <w:softHyphen/>
        <w:t>ботник обязан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1. Добросовестно исполнять свои трудовые обязанности, возложенные на него трудовым договором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2. Соблюдать правила внутреннею трудового распорядк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3. Соблюдать трудовую дисциплину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4. Выполнять установленные нормы труд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5. Соблюдать требования по охране труда и обеспечению безопасности тру</w:t>
        <w:softHyphen/>
        <w:t>д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2.6. Бережно относиться к имуществу работодателя и других работников;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2.7. Незамедлительно сообщить работодателю либо непосредственному руко</w:t>
        <w:softHyphen/>
        <w:t>водителю о возникновении ситуации, представляющей угрозу жизни и здо</w:t>
        <w:softHyphen/>
        <w:t>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III.</w:t>
      </w:r>
      <w:r>
        <w:rPr>
          <w:b/>
        </w:rPr>
        <w:t> Основные принципы служебного поведения работников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1. Соблюдать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Конституцию</w:t>
        </w:r>
      </w:hyperlink>
      <w:r>
        <w:rPr>
          <w:rStyle w:val="Appleconvertedspace"/>
          <w:color w:val="000000"/>
        </w:rPr>
        <w:t> </w:t>
      </w:r>
      <w:r>
        <w:rPr/>
        <w:t>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2. Обеспечивать эффективную работу МБОУ "Средняя общеобразовательная школа № 7" г.Калуг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3. Осуществлять свою деятельность в пределах предмета и целей деятельности МБОУ "Средняя общеобразовательная школа № 7" г.Калуг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4.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6. Соблюдать беспристрастность, исключающую возможность влияния на деятельность решений политических партий и общественных объединен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7. Соблюдать нормы профессиональной этики и правила делового повед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8. Проявлять корректность и внимательность в обращении с гражданами и должностными лицам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9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10.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ОУ "Средняя общеобразовательная школа № 7" г.Калуг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11.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12. Воздерживаться от публичных высказываний, суждений и оценок в отношении деятельности МБОУ "Средняя общеобразовательная школа № 7" г.Калуг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13. 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14. Работник может обрабатывать и передавать служебную информацию при соблюдении действующих в МБОУ "Средняя общеобразовательная школа № 7" г.Калуги норм и требований, принятых в соответствии с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rStyle w:val="Appleconvertedspace"/>
        </w:rPr>
        <w:t> </w:t>
      </w:r>
      <w:r>
        <w:rPr/>
        <w:t>Российской Федераци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15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 (например, персональные данные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</w:t>
      </w:r>
      <w:r>
        <w:rPr>
          <w:rStyle w:val="Appleconvertedspace"/>
          <w:b/>
        </w:rPr>
        <w:t> </w:t>
      </w:r>
      <w:r>
        <w:rPr>
          <w:b/>
        </w:rPr>
        <w:t>В целях противодействия коррупции работнику рекомендуетс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1.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2.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и иные вознаграждения)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3.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V</w:t>
      </w:r>
      <w:r>
        <w:rPr/>
        <w:t>.</w:t>
      </w:r>
      <w:r>
        <w:rPr>
          <w:b/>
        </w:rPr>
        <w:t xml:space="preserve">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5.1.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5.2.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5.3.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VI.</w:t>
      </w:r>
      <w:r>
        <w:rPr>
          <w:rStyle w:val="Appleconvertedspace"/>
        </w:rPr>
        <w:t> </w:t>
      </w:r>
      <w:r>
        <w:rPr>
          <w:b/>
        </w:rPr>
        <w:t>Рекомендательные этические правила служебного поведения работник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6.2.  В служебном поведении работник воздерживается от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грубости, проявлений пренебрежительного тона, предъявления неправомерных, незаслуженных обвинен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6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6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БОУ "Средняя общеобразовательная школа № 7" г.Калуги, а также, при необходимости, соответствовать общепринятому деловому стилю, который отличают традиционность, аккуратность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Franklin Gothic Demi Cond" w:hAnsi="Franklin Gothic Demi Cond" w:cs="Franklin Gothic Demi Cond"/>
      <w:spacing w:val="3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21">
    <w:name w:val="Font Style21"/>
    <w:qFormat/>
    <w:rPr>
      <w:rFonts w:ascii="Arial Narrow" w:hAnsi="Arial Narrow" w:cs="Arial Narrow"/>
      <w:i/>
      <w:i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3">
    <w:name w:val="Font Style23"/>
    <w:qFormat/>
    <w:rPr>
      <w:rFonts w:ascii="Consolas" w:hAnsi="Consolas" w:cs="Consolas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shd w:fill="FFFFFF" w:val="clear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26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26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24BB381834134C69A6A46lCE8H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3:00Z</dcterms:created>
  <dc:creator>администратор</dc:creator>
  <dc:description/>
  <cp:keywords/>
  <dc:language>en-US</dc:language>
  <cp:lastModifiedBy>Пользователь</cp:lastModifiedBy>
  <cp:lastPrinted>2016-11-08T14:32:00Z</cp:lastPrinted>
  <dcterms:modified xsi:type="dcterms:W3CDTF">2025-03-01T16:16:00Z</dcterms:modified>
  <cp:revision>6</cp:revision>
  <dc:subject/>
  <dc:title>РГ</dc:title>
</cp:coreProperties>
</file>