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к основной образовательной программе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реднего общего образования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утвержденной приказом №156 -од от 31.08.2023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мет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глийский язык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глубленный   уровен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1 класс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19" w:gutter="0" w:header="0" w:top="98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уга, 2023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Планируемые результаты учебного предмета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sz w:val="35"/>
          <w:szCs w:val="35"/>
        </w:rPr>
      </w:pPr>
      <w:r>
        <w:rPr>
          <w:b/>
        </w:rPr>
        <w:t>Личностные результаты</w:t>
      </w:r>
      <w:r>
        <w:rPr/>
        <w:t>, достигаемые при изучении иностранного языка на углублённом уровне, включают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емление к самосовершенствованию в образовательной области «Иностранный язык», развитие собственной речевой культуры в целом, лучшее осознание возможностей самореализации средствами иностранного языка, в том числе в профессиональной сфере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таких качеств, как воля, целеустремлённость, креативность, инициативность, эмпатия, трудолюбие, дисциплинированность, а также компетенции принимать самостоятельные решения и нести за них ответственность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компетенций ориентироваться в современном поликультурном, многоязычном мире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емление к лучшему осознанию культуры своего народа и готовность содействовать ознакомлению с ней представителей других стран; освоение ценностей культуры страны/стран </w:t>
      </w:r>
    </w:p>
    <w:p>
      <w:pPr>
        <w:pStyle w:val="Normal"/>
        <w:ind w:left="567" w:hanging="0"/>
        <w:jc w:val="both"/>
        <w:rPr/>
      </w:pPr>
      <w:r>
        <w:rPr/>
        <w:t>изучаемого иностранного языка, толерантное отношение к проявлениям иной культуры; лучшее осознание себя гражданином своей страны и мира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активной жизненной позиции, готовности отстаивать национальные и общечеловеческие (гуманистические, демократические) ценности, позицию гражданина своей страны и патриота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способности к личностному и профессиональному самоопределению, к выбору профессии, в том числе с использованием иностранного языка в будущей профессиональной </w:t>
      </w:r>
    </w:p>
    <w:p>
      <w:pPr>
        <w:pStyle w:val="Normal"/>
        <w:ind w:left="567" w:hanging="0"/>
        <w:jc w:val="both"/>
        <w:rPr/>
      </w:pPr>
      <w:r>
        <w:rPr/>
        <w:t>деятельност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критического мышления, мотивации к познанию и самообразованию на протяжении всей жизни. </w:t>
      </w:r>
    </w:p>
    <w:p>
      <w:pPr>
        <w:pStyle w:val="Normal"/>
        <w:ind w:left="567" w:hanging="0"/>
        <w:jc w:val="both"/>
        <w:rPr/>
      </w:pPr>
      <w:r>
        <w:rPr>
          <w:b/>
        </w:rPr>
        <w:t>Мета предметные результаты</w:t>
      </w:r>
      <w:r>
        <w:rPr/>
        <w:t xml:space="preserve"> изучения иностранного языка на углублённом уровне проявляются в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и компетенций планирования своего речевого и неречевого поведения, взаимодействия с окружающими, выполняя разные социальные рол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мпетенции осуществлять индивидуальную и совместную проектную работу, в том числе с выходом в социум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вершенствовании компетенций работы с информацией: поиск и выделение научных сведений с использованием разных источников информации, в том числе Интернета; обобщение и фиксация информации; компетенция определения темы, прогнозирования содержания текста по заголовку/по ключевым словам, выделения основной мысли, главных фактов, опуская второстепенные, устанавливание их логической последовательност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мпетенции использования справочного материала (грамматический и лингвострановедческий справочники, двуязычный и толковый словари, мультимедийные средства и др.)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мпетенции рационально планировать свой учебный труд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и компетенций самонаблюдения, самоконтроля, самокоррекции, самооценки в процессе коммуникативной деятельности на иностранном языке и в процессе обучения.</w:t>
      </w:r>
    </w:p>
    <w:p>
      <w:pPr>
        <w:pStyle w:val="Normal"/>
        <w:ind w:left="567" w:hanging="0"/>
        <w:jc w:val="both"/>
        <w:rPr/>
      </w:pPr>
      <w:r>
        <w:rPr>
          <w:b/>
        </w:rPr>
        <w:t>Предметные результаты</w:t>
      </w:r>
      <w:r>
        <w:rPr/>
        <w:t xml:space="preserve"> состоят в достижении коммуникативной компетенции в иностранном языке на уровне, превышающем пороговый, позволяющем общаться как с носителями иностранного языка, так и с представителями других стран, использующими данный язык как средство общения. </w:t>
      </w:r>
    </w:p>
    <w:p>
      <w:pPr>
        <w:pStyle w:val="Normal"/>
        <w:ind w:left="567" w:hanging="0"/>
        <w:jc w:val="both"/>
        <w:rPr/>
      </w:pPr>
      <w:r>
        <w:rPr>
          <w:b/>
        </w:rPr>
        <w:t>Коммуникативная компетенция</w:t>
      </w:r>
      <w:r>
        <w:rPr/>
        <w:t xml:space="preserve"> предполагает сформированность таких её составляющих, как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Речевая компетенция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ind w:left="567" w:hanging="0"/>
        <w:jc w:val="both"/>
        <w:rPr/>
      </w:pPr>
      <w:r>
        <w:rPr/>
        <w:t>Диалогическая речь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ести все виды диалога, включая комбинированный, в стандартных ситуациях общения в пределах изученной тематики и усвоенного лексико-грамматического материала, а также в ситуациях общения в рамках выбранного профиля; соблюдать нормы речевого этикета, при необходимости уточняя, переспрашивая собеседника;</w:t>
      </w:r>
    </w:p>
    <w:p>
      <w:pPr>
        <w:pStyle w:val="Normal"/>
        <w:ind w:left="567" w:hanging="0"/>
        <w:jc w:val="both"/>
        <w:rPr/>
      </w:pPr>
      <w:r>
        <w:rPr/>
        <w:t>Монологическая речь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сказывать/сообщать о себе, своём окружении, своей стране и стране/странах изучаемого языка, событиях/явлениях, об использовании иностранного языка в будущей профессиональной деятельност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аргументируя своё высказывание и находя подтверждение в тексте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суждать о фактах/событиях, приводя примеры, аргументы, делая выводы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мментировать содержание диаграмм, таблиц и т. д.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злагать результаты проектно-исследовательской деятельности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нимать основное содержание аутентичных аудио- и видеотекстов, относящихся к разным коммуникативным типам речи (сообщение/рассказ/интервью/бесе-</w:t>
      </w:r>
    </w:p>
    <w:p>
      <w:pPr>
        <w:pStyle w:val="Normal"/>
        <w:ind w:left="567" w:hanging="0"/>
        <w:jc w:val="both"/>
        <w:rPr/>
      </w:pPr>
      <w:r>
        <w:rPr/>
        <w:t>да), а также текстов в рамках выбранного профил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лностью понимать несложные аутентичные тексты (рассказ, интервью)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нимать краткие аутентичные прагматические аудио- видеотексты (объявления, реклама и т. п.), выделяя для себя значимую/запрашиваемую информацию.</w:t>
      </w:r>
    </w:p>
    <w:p>
      <w:pPr>
        <w:pStyle w:val="Normal"/>
        <w:ind w:left="567" w:hanging="0"/>
        <w:jc w:val="both"/>
        <w:rPr/>
      </w:pPr>
      <w:r>
        <w:rPr/>
        <w:t>Чтение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тать аутентичные тексты разных жанров и стилей, в том числе тексты в рамках выбранного профиля с пониманием основного содержани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читать несложные аутентичные тексты разных жанров и стилей, в том числе тексты в рамках </w:t>
      </w:r>
    </w:p>
    <w:p>
      <w:pPr>
        <w:pStyle w:val="Normal"/>
        <w:ind w:left="567" w:hanging="0"/>
        <w:jc w:val="both"/>
        <w:rPr/>
      </w:pPr>
      <w:r>
        <w:rPr/>
        <w:t>выбранного профиля, с полным пониманием и с использованием различных приёмов смысловой переработки (например, ключевые слова, выборочный перевод, аннотирование)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тать аутентичные тексты, в том числе тексты в рамках выбранного профиля, с выборочным пониманием значимой/нужной/запрашиваемой информации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исьменная речь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олнять анкеты и формуляры, составлять CV/резюме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исать личное письмо заданного объёма в ответ на письмо-стимул в соответствии с нормами речевого этикета, принятыми в странах изучаемого языка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план, тезисы устного или письменного сообщени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исать сочинение с элементами рассуждени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вать краткий текст на основе диаграммы, таблицы и т. п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еревод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водить с английского языка на русский несложные аутентичные тексты разных жанров, в том числе тексты в русле выбранного профиля, а также переводить с русского языка на английский диалогические и монологические тексты бытового содержания, обеспечивая таким образом межкультурное общение.</w:t>
      </w:r>
    </w:p>
    <w:p>
      <w:pPr>
        <w:pStyle w:val="Normal"/>
        <w:ind w:left="567" w:hanging="0"/>
        <w:jc w:val="both"/>
        <w:rPr/>
      </w:pPr>
      <w:r>
        <w:rPr/>
        <w:t>Языковая/лингвистическая компетенция (владение языковыми средствами и правилами оперирования ими)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декватно произносить и различать на слух все звуки иностранного языка; соблюдать правильное ударение в словах и фразах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ать ритмико-интонационные особенности предложений различных коммуникативных типов (повествовательное, вопросительное, повелительное); правильно членить предложения на смысловые группы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познавать и употреблять в речи основные значения изученных лексических единиц (слов, словосочетаний, реплик-клише речевого этикета), некоторых терминов в русле выбранного профил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ть и применять основные способы словообразования (аффиксация, словосложение, конверсия)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явления многозначности слов иностранного языка, синонимии, антонимии и лексической сочетаемост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ознавать и употреблять в речи основные морфологические формы и синтаксические конструкции иностранного языка: видо-временные формы глаголов, глаголы в страдательном </w:t>
      </w:r>
    </w:p>
    <w:p>
      <w:pPr>
        <w:pStyle w:val="Normal"/>
        <w:ind w:left="567" w:hanging="0"/>
        <w:jc w:val="both"/>
        <w:rPr/>
      </w:pPr>
      <w:r>
        <w:rPr/>
        <w:t>залоге и сослагательном наклонении в наиболее употребительных формах, модальные глаголы и их эквиваленты, артикли, существительные, прилагательные и наречия (в том числе их степени сравнения), местоимения, числительные, предлоги, союзы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познавать и употреблять сложносочинённые и сложно-подчинённые предложения со всеми типами придаточных предложений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прямую и косвенную речь, соблюдать правила согласования времён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истематизировать знания о грамматическом строе изучаемого иностранного языка; знать основные различия систем иностранного и русского/родного язык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Социокультурная компетенция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ть национально-культурные особенности речевого и неречевого поведения в своей стране и странах изучаемого языка; применять эти знания в различных ситуациях формального </w:t>
      </w:r>
    </w:p>
    <w:p>
      <w:pPr>
        <w:pStyle w:val="Normal"/>
        <w:ind w:left="567" w:hanging="0"/>
        <w:jc w:val="both"/>
        <w:rPr/>
      </w:pPr>
      <w:r>
        <w:rPr/>
        <w:t>и неформального межличностного и межкультурного общени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познавать и употреблять в устной и письменной речи основные средства речевого этикета (реплики-клише, наиболее распространённую оценочную лексику), принятые в странах изучаемого языка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ть употребительную фоновую лексику и реалии стран изучаемого языка, распространённые фразеологизмы/идиомы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омиться с образцами художественной, публицистической и научно-популярной литературы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меть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</w:t>
      </w:r>
    </w:p>
    <w:p>
      <w:pPr>
        <w:pStyle w:val="Normal"/>
        <w:ind w:left="567" w:hanging="0"/>
        <w:jc w:val="both"/>
        <w:rPr/>
      </w:pPr>
      <w:r>
        <w:rPr/>
        <w:t>культуру)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меть представление о сходстве и различиях в традициях своей страны и стран изучаемого языка; толерантно относиться к проявлениям иной культуры на основе сформированного </w:t>
      </w:r>
    </w:p>
    <w:p>
      <w:pPr>
        <w:pStyle w:val="Normal"/>
        <w:ind w:left="567" w:hanging="0"/>
        <w:jc w:val="both"/>
        <w:rPr/>
      </w:pPr>
      <w:r>
        <w:rPr/>
        <w:t>национального самосознани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важность владения иностранными языками в современном мире как средством межличностного и межкультурного общения, в том числе для самореализации в профессиональной сфере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емиться к совершенствованию достигнутого уровня владения изучаемым иностранным языком (языками) и к изучению других иностранных языков.</w:t>
      </w:r>
    </w:p>
    <w:p>
      <w:pPr>
        <w:pStyle w:val="Normal"/>
        <w:ind w:left="567" w:hanging="0"/>
        <w:jc w:val="both"/>
        <w:rPr/>
      </w:pPr>
      <w:r>
        <w:rPr>
          <w:b/>
        </w:rPr>
        <w:t>Компенсаторная компетенция:</w:t>
      </w:r>
      <w:r>
        <w:rPr/>
        <w:t xml:space="preserve"> компетенция выхода из трудного положения в условиях дефицита языковых средств или недостаточного владения ими в процессе получения и приёма информации за счёт использования контекстуальной догадки, игнорирования языковых трудностей, переспроса, словарных замен, использования неязыковых средств общения (мимики, жестов, иллюстраций) и т. 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ind w:left="567" w:hanging="0"/>
        <w:jc w:val="both"/>
        <w:rPr/>
      </w:pPr>
      <w:r>
        <w:rPr>
          <w:b/>
        </w:rPr>
        <w:t>Коммуникативные компетенции по видам речевой деятельности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Диалогическая речь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Развитие компетенц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участвовать в разговоре, беседе в ситуациях повседневного общения, обмениваясь информацией, уточняя её, обращаясь за разъяснениями, выражая своё отношение к высказываемому и обсуждаемом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беседовать при обсуждении книг, фильмов, теле- и радиопере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>участвовать в полилоге, в том числе в форме дискуссии с соблюдением речевых норм и правил поведения, принятых в странах изучаемого языка, запрашивая и обмениваясь информацией, высказывая и аргументируя свою точку зрения, возражая, расспрашивая собеседника и уточняя его мнения и точки зрения, беря на себя инициативу в разговоре, внося пояснения и дополнения, выражая эмоциональное отношение к высказанному, обсуждаемому, прочитанному, увиденному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Монологическая речь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азвитие компетенций выступать публично в форме сообщения, доклада, представления результатов работы по проекту, ориентированному на выбранный профиль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азвитие компетенц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0"/>
        <w:jc w:val="both"/>
        <w:rPr/>
      </w:pPr>
      <w:r>
        <w:rPr/>
        <w:t>подробно или кратко излагать прочитанное, прослушанное, увиденно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0"/>
        <w:jc w:val="both"/>
        <w:rPr/>
      </w:pPr>
      <w:r>
        <w:rPr/>
        <w:t xml:space="preserve">давать характеристику персонажам художественной литературы, театра и кино, выдающимся историческим личностям, деятелям науки и культуры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0"/>
        <w:jc w:val="both"/>
        <w:rPr/>
      </w:pPr>
      <w:r>
        <w:rPr/>
        <w:t xml:space="preserve">описывать события, излагать факты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0"/>
        <w:jc w:val="both"/>
        <w:rPr/>
      </w:pPr>
      <w:r>
        <w:rPr/>
        <w:t>представлять свою страну и её культуру в иноязычной среде, страны изучаемого языка и их культуры в русскоязычной сред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0"/>
        <w:jc w:val="both"/>
        <w:rPr/>
      </w:pPr>
      <w:r>
        <w:rPr/>
        <w:t>высказывать и аргументировать свою точку зрения; делать выводы; оценивать факты и события современной жизни и культуры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Развиваются компетенц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b/>
          <w:b/>
        </w:rPr>
      </w:pPr>
      <w:r>
        <w:rPr/>
        <w:t xml:space="preserve">отделять главную информацию от второстепенно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b/>
          <w:b/>
        </w:rPr>
      </w:pPr>
      <w:r>
        <w:rPr/>
        <w:t>выявлять наиболее значимые факты, определять своё отношение к н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извлекать из аудиотекста необходимую, интересующую информ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/>
      </w:pPr>
      <w:r>
        <w:rPr/>
        <w:t>определять тему и проблему в радио- и телепередачах филологической направленности (включая телелекции)</w:t>
      </w:r>
      <w:r>
        <w:rPr>
          <w:i/>
        </w:rPr>
        <w:t>,</w:t>
      </w:r>
      <w:r>
        <w:rPr/>
        <w:t xml:space="preserve"> выделять факты, примеры, аргументы в соответствии с поставленным вопросом или проблемой, обобщать содержащуюся в аудио/телетексте фактическую и оценочную информацию, определяя своё отношение к ней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Учитель получает возможность развивать основные виды чтения аутентичных текстов различных стилей − публицистических, научно-популярных, филологических, художественных, прагматических, а также текстов из разных областей гуманитарного знания (с учётом межпредметных связей); ознакомительного чтения (с целью понимания основного содержания сообщений, обзоров, интервью, репортажей, публикаций в области филологии, отрывков из произведений художественной литературы); изучающего чтения (с целью полного понимания информации прагматических текстов для ориентации в ситуациях повседневного общения, а также научно-популярных статей в рамках выбранного профиля, отрывков из произведений художественной литературы); просмотрового/поискового чтения (с целью извлечения необходимой, искомой информации из текста статьи или нескольких статей, информационно-справочного материала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Ведётся работа по развитию компетенци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0"/>
        <w:jc w:val="both"/>
        <w:rPr>
          <w:b/>
          <w:b/>
          <w:i/>
          <w:i/>
        </w:rPr>
      </w:pPr>
      <w:r>
        <w:rPr/>
        <w:t xml:space="preserve">выделять необходимые факты/сведения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0"/>
        <w:jc w:val="both"/>
        <w:rPr>
          <w:b/>
          <w:b/>
          <w:i/>
          <w:i/>
        </w:rPr>
      </w:pPr>
      <w:r>
        <w:rPr/>
        <w:t>отделять основную информацию от второстепенн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0"/>
        <w:jc w:val="both"/>
        <w:rPr>
          <w:b/>
          <w:b/>
          <w:i/>
          <w:i/>
        </w:rPr>
      </w:pPr>
      <w:r>
        <w:rPr/>
        <w:t>определять временную и причинно-следственную взаимосвязь событий и яв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426" w:firstLine="141"/>
        <w:jc w:val="both"/>
        <w:rPr>
          <w:b/>
          <w:b/>
          <w:i/>
          <w:i/>
        </w:rPr>
      </w:pPr>
      <w:r>
        <w:rPr/>
        <w:t>прогнозировать развитие и результат излагаемых фактов и собы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426" w:firstLine="141"/>
        <w:jc w:val="both"/>
        <w:rPr>
          <w:b/>
          <w:b/>
          <w:i/>
          <w:i/>
        </w:rPr>
      </w:pPr>
      <w:r>
        <w:rPr/>
        <w:t xml:space="preserve">обобщать описываемые факты и явл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426" w:firstLine="141"/>
        <w:jc w:val="both"/>
        <w:rPr>
          <w:b/>
          <w:b/>
          <w:i/>
          <w:i/>
        </w:rPr>
      </w:pPr>
      <w:r>
        <w:rPr/>
        <w:t>оценивать важность, новизну, достоверность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426" w:firstLine="141"/>
        <w:jc w:val="both"/>
        <w:rPr>
          <w:b/>
          <w:b/>
          <w:i/>
          <w:i/>
        </w:rPr>
      </w:pPr>
      <w:r>
        <w:rPr/>
        <w:t>понимать смысл текста и его проблематику, используя элементы анализа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426" w:firstLine="141"/>
        <w:jc w:val="both"/>
        <w:rPr>
          <w:b/>
          <w:b/>
          <w:i/>
          <w:i/>
        </w:rPr>
      </w:pPr>
      <w:r>
        <w:rPr/>
        <w:t xml:space="preserve">отбирать значимую информацию в тексте или ряде текстов для решения задач проектно-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</w:rPr>
      </w:pPr>
      <w:r>
        <w:rPr/>
        <w:t>исследователь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исьменная речь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тличительной чертой  УМК  «Звёздный английский» является то, что учащиеся последовательно обучаются письму как виду речевой деятельности. Каждый урок модуля нацелен на развитие и совершенствование </w:t>
      </w:r>
      <w:r>
        <w:rPr>
          <w:lang w:val="ru-RU"/>
        </w:rPr>
        <w:t>компетенций</w:t>
      </w:r>
      <w:r>
        <w:rPr/>
        <w:t xml:space="preserve"> письменной речи, а осуществляется такое обучение письму во взаимосвязи с остальными видами речевой деятельности – говорением, аудированием и чтением. Учащимся предлагается ознакомиться со стилистически маркированной лексикой, вводными словами, союзами и союзными словами и выполнить ряд упражнений как в самом учебнике, так и в рабочей тетради для закрепления и активного употребления нового лексико-грамматического материала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Развиваются компетенции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 xml:space="preserve">писать личное и деловое письмо, е-мейл – сообщать сведения о себе в форме, принятой в стране изучаемого языка (автобиография/резюме, анкета, формуляр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излагать содержание прочитанного или прослушанного иноязычного текста в тезисах, рефератах, обзор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кратко записывать основное содержание лекций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использовать письменную речь на иностранном языке в ходе проектно-исследовательской деятельности, фиксировать и обобщать необходимую информацию, полученную из разных источников, составлять тезисы или развёрнутый план выступ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описывать события, факты, явления; сообщать и запрашивать информацию, выражая собственное мнение/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 xml:space="preserve">описывать и анализировать графики и диаграммы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Перевод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На профильном уровне в старшей школе осуществляется развитие профессионально ориентированных компетенций письменного перевода текстов с иностранного языка на русский. При обучении письменному переводу как двуязычной коммуникативной деятельности с помощью УМК «Звёздный английский» школьники овладевают компетенция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0"/>
        <w:jc w:val="both"/>
        <w:rPr/>
      </w:pPr>
      <w:r>
        <w:rPr/>
        <w:t>использования толковых и двуязычных словарей, другой справочной литературы для решения переводческих задач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0"/>
        <w:jc w:val="both"/>
        <w:rPr/>
      </w:pPr>
      <w:r>
        <w:rPr/>
        <w:t>использования таких переводческих приемов, как замена, перестановка, добавление, опущение, калькир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0"/>
        <w:jc w:val="both"/>
        <w:rPr/>
      </w:pPr>
      <w:r>
        <w:rPr/>
        <w:t xml:space="preserve">выполнения полного и выборочного письменного перевода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0"/>
        <w:jc w:val="both"/>
        <w:rPr/>
      </w:pPr>
      <w:r>
        <w:rPr/>
        <w:t>редактировать текст на родном языке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Благодаря хорошему звуковому обеспечению (диски для занятий в классе и дома) у учащихся вырабатывается адекватное произношение: они соблюдают нормы произношения (долготу и краткость гласных, дифтонги и т. д.), обращают внимание на отсутствие оглушения звонких согласных в конце слога или слова, отсутствие смягчения согласных перед гласными, связующее “</w:t>
      </w:r>
      <w:r>
        <w:rPr>
          <w:lang w:val="en-US"/>
        </w:rPr>
        <w:t>r</w:t>
      </w:r>
      <w:r>
        <w:rPr/>
        <w:t>” (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are</w:t>
      </w:r>
      <w:r>
        <w:rPr/>
        <w:t xml:space="preserve">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Отсутствие ударения на служебных словах (артиклях, союзах, предлогах), интонация перечисления, членение предложений на смысловые группы отрабатываются путём прослушивания и последующего разыгрывания диалогов, записанных на дисках. Некоторые из модулей содержат специальные фонетические упражнения, которые направлены на различение на слух сложных звуков и звукосочетаний английского языка, отработку интонационных моделей. Выработке произносительных навыков способствует наличие диалогов, аудиотекстов, при желании и необходимости учащиеся могут их повторять и выполнять имитативные упражнения.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ind w:left="567" w:hanging="0"/>
        <w:jc w:val="both"/>
        <w:rPr/>
      </w:pPr>
      <w:r>
        <w:rPr/>
        <w:t xml:space="preserve">Развитие и совершенствование лексических компетенций использования устойчивых словосочетаний, идиом, фразовых глаголов, оценочной лексики и речевых клише, как элементов речевого этикета, отражающих культуру англоговорящих стран, сложных для различения лексических единиц, слов, которые подразумевают использование предлогов, омофонов, синонимов, антонимов, омографов и т. д.   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азвитие и совершенствование грамматических компетенций речи. 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/>
          <w:i/>
        </w:rPr>
        <w:t>Социально-бытовая сфера.</w:t>
      </w:r>
      <w:r>
        <w:rPr/>
        <w:t xml:space="preserve"> Повседневная жизнь семьи, её доход,  жилищные и бытовые условия проживания в городской квартире или в доме (коттедже) в сельской местности. Семейные традиции в соизучаемых культурах. Распределение домашних обязанностей в семье. Общение в семье и в школе, межличностные отношения с друзьями и знакомыми. Здоровье и забота о нём, медицинские услуги, проблемы экологии и здоровья. 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/>
          <w:i/>
        </w:rPr>
        <w:t>Социокультурная сфера.</w:t>
      </w:r>
      <w:r>
        <w:rPr/>
        <w:t xml:space="preserve"> Жизнь в городе и сельской местности, среда проживания, её фауна и флора. Природа и экология, научно-технический прогресс. Молодёжь в современном обществе. Досуг молодёжи: посещение кружков, спортивных секций и клубов по интересам. Страна (страны) изучаемого языка, их культурные  достопримечательности. Ознакомительные туристические поездки по своей стране и за рубежом, образовательный туризм и экотуризм. Основные культурно-исторические вехи в развитии изучаемых стран и России. Вклад России и стран изучаемого языка в развитие науки и культуры. Социально-экономические и культурные проблемы развития современной цивилизации. 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  <w:i/>
        </w:rPr>
        <w:t>Учебно-трудовая сфера.</w:t>
      </w:r>
      <w:r>
        <w:rPr>
          <w:b/>
        </w:rPr>
        <w:t xml:space="preserve"> </w:t>
      </w:r>
      <w:r>
        <w:rPr/>
        <w:t>Российские и международные экзамены и сертификаты по иностранным языкам. Современный мир профессий, рынок труда и проблемы выбора будущей сферы трудовой и профессиональной деятельности, профессии, планы на ближайшее будущее.</w:t>
      </w:r>
      <w:r>
        <w:rPr>
          <w:b/>
        </w:rPr>
        <w:t xml:space="preserve"> </w:t>
      </w:r>
      <w:r>
        <w:rPr/>
        <w:t>Филология как сфера профессиональной деятельности (литератор, переводчик, лингвист, преподаватель языка, библиотекарь). Возможности продолжения  образования в высшей школе в России и за рубежом.</w:t>
      </w:r>
      <w:r>
        <w:rPr>
          <w:b/>
        </w:rPr>
        <w:t xml:space="preserve"> </w:t>
      </w:r>
      <w:r>
        <w:rPr/>
        <w:t>Новые информационные технологии, интернет-ресурсы в гуманитарном образовании. Языки международного общения</w:t>
      </w:r>
      <w:r>
        <w:rPr>
          <w:b/>
        </w:rPr>
        <w:t xml:space="preserve"> </w:t>
      </w:r>
      <w:r>
        <w:rPr/>
        <w:t xml:space="preserve">и их роль в многоязычном мире, при выборе профессии, при знакомстве с культурным наследием стран и континентов. </w:t>
      </w:r>
    </w:p>
    <w:p>
      <w:pPr>
        <w:pStyle w:val="TextBodyIndent"/>
        <w:spacing w:before="0" w:after="0"/>
        <w:ind w:left="709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851"/>
        <w:gridCol w:w="992"/>
        <w:gridCol w:w="1559"/>
        <w:gridCol w:w="1560"/>
      </w:tblGrid>
      <w:tr>
        <w:trPr>
          <w:trHeight w:val="2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о четверт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1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абораторно-практическ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ommunication (Об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lenges (Проблем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lenges (Проблемы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vival (Выжива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vival (Выживание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oilt for Choice (Избалованный выбор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rPr/>
            </w:pPr>
            <w:r>
              <w:rPr/>
              <w:tab/>
              <w:t>29</w:t>
              <w:tab/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s (Пр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s (Пр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в фоку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TextBodyIndent"/>
        <w:spacing w:before="0" w:after="0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>
          <w:trHeight w:val="2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</w:tblGrid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Язык тел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Общение: Покажи, как ты сердишься.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Что мы делаем, когда раздражены или рад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Общение:  Что чувствует каждый из них.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Общение: А как вы на это смотрите?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Ощущение опасности: как мы это понимае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Он самый-самый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Общение: Всеобщий язык музыки.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Комментируем цитаты о музык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Расскажи о музыкальном событ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Общение: Вспоминая «Битлз»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Общение: «Бормотать» или «бубнить»?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Общение: «Кричать» или «вопить»?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Куда пойдём развлечься?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Язык, понятный любому. Больше чем с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Незабываемые впечат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Пантомима, музыка, тане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Живые леген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Какой ты по характеру?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Я сегодня на седьмом небе от счасть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Мы сделали это, чтобы…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Рад с вами познакомиться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Радиоинтервью с редактором журна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Легко ли поменять свои привычки?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Животные помогают детям: лечение общением с животны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Преимущества и недостатки обществен-ного транспорта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Путешествия за границу: за и проти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Пишем письма традиционные и электронн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Как начать и закончить письм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Анализируем неформальные пись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План написания неформального пись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Общение: Пишем письмо-приглашение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Пишем письмо: просим/даём сов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Через страны и культур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Происхождение языка: ищем корн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Литература. Х. Лофтинг. «Доктор Дулитл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Межпредметные связи: мир животных, биоло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Проверь себя!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Готовимся к ЕГЭ-1 Чт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Готовимся к ЕГЭ – Раздел 2 Лексика. Грамматик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Общение: Готовимся к ЕГЭ – Раздел 3 Аудирование. Говор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Африка зовё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Проблемы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 Парк Серенгети. Проблемы Маса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Проблемы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Проблемы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Звуки живой природ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Животные в цирке: за и проти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Вулкан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В тени Везув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Катастроф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Как животные предчувствуют опасность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Рисковое дел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Хотите рискнуть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Экстремаль-ные виды спорт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Кто не рискует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Интервью с профессионалом. Работа волонтё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Проблемы: Будь готов!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Образование и карье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Пишем письмо в полуформальном стиле-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Пишем письмо в полуформаль-ном стиле-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Пишем формальное письмо-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Пишем формальное письмо-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Пишем письмо-жалоб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Пишем письмо-извин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Через страны и культур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Сокровища прир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Литература. Д. Баллард. «Сожжённый мир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Литература. Откуда берётся засух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Межпредмет-ные связи.Наука: планета Земл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Проверь себя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Готовимся к ЕГЭ  Чт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Готовимся к ЕГЭ  Лексика и граммат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облемы: Готовимся к ЕГЭ Аудиров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Гигантские черепахи Галапагос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Одинокий Джорд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Ступени эволю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Наследственно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Наш дом – Солнечная систе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Освоение космоса неизбежно?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Космос, знакомый и близк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Может ли Марс стать нашим домом?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Противостояние науки и прир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Генно-модифицированная пищ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Пища полезная и… вкусная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Что будете кушать? Манго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Учимся аудировани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Учимся аудировани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Учимся говорени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Учимся говорени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Учимся писать эсс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Учимся писать эс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Учимся писать эссе: анализ приме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Учимся писать эссе: «за и против»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Учимся писать: написание собственного эс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Через страны и культуры. Банк семян тысячелет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Институт им. Вави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Литература. А. Конан Дойл. «Затерянный мир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Будь я профессор Челленджер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«Зелёные» проблемы: пустын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Проверь себя!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Выживание: Готовимся к ЕГЭ. Чт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Выживание: Готовимся к ЕГЭ. Лексика, грамматика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Мой первый школьный ден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 Школьные годы чудесны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Полгода плохая погода, полгода совсем никуда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На поезде по Гималая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Избалованный выборо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Зачем мы путешеству-ем?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Избалованный выборо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На край свет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Избалованный выборо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Избалованный выбором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Путешест-вуйте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Опасные сувенир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Поговорим о покупка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О пользе рекла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А не много ли ты тратишь на покупки?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Жизнь в креди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Учимся аудировани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Учимся аудировани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Учимся говорени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Учимся говорени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Учимся письм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Учимся письм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Учимся письм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Учимся письм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Через страны и культуры. Покупки в Москв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Через страны и культуры. Покупки в Лондо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Избалованный выбором: Литература.  Ж. Верн. «800 лье вниз по Амазонке»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Пишем статью о похищении бриллиан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Межпредмет-ные связи. Наука. Облак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Избалованный выбором: Проверь себя!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Избалованный выбором: Готовимся к ЕГЭ. Чтение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Избалованный выбором: Готовимся к ЕГЭ. Лексика. Грамматик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Избалованный выбором: Готовимся к ЕГЭ. Аудирование. Говорение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Пойман на месте преступ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Защитить невиновного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Встать! Суд идёт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Работа криминалис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«Заводное» ради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Зависим ли мы от технологий?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Наши электронные помощник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Школа – дома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Наблюдая за детектива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Нужны ли сериалы о преступлени-ях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Права: Благосостояние: социальные выплаты, рабо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Бедность и голод - главные проблемы человечест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Учимся Аудировани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Права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Права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Права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Прав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Учимся аудировани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Учимся говорени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Учимся говорени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Пишем  письмо с обязательным использованием данной информ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Пишем письмо: учимся оценивать работу одноклассника по критерия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Пишем письмо-рекоменда-цию, письмо-описа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Пишем письмо,  даём сов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Через страны и культуры: карнавал Ноттинг Хилл в Лондо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На музыкальном Олимп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Литература. Айзек Азимов «Стальные пещеры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Литература. День Элая Бэйли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Межпредметные связи: Гражданст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Что такое ЮНИСЕ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Проверь себя!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Готовимся к ЕГЭ. Чт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Готовимся к ЕГЭ. Лексика. Граммат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Готовимся к ЕГЭ. Аудирование. Говор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Права: Готовимся к ЕГЭ. Письмо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: Контро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: Контро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: Грамматика в фокус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: Контро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: Грамматика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: Грамматика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: Контро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: Контро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ЕГЭ в фокус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  <w:r>
              <w:rPr>
                <w:b/>
              </w:rPr>
              <w:t xml:space="preserve">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center"/>
      <w:outlineLvl w:val="6"/>
    </w:pPr>
    <w:rPr>
      <w:rFonts w:ascii="Verdana" w:hAnsi="Verdana" w:eastAsia="Times New Roman" w:cs="Verdana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Style12">
    <w:name w:val="Без интервала Знак"/>
    <w:qFormat/>
    <w:rPr>
      <w:rFonts w:ascii="Bookman Old Style" w:hAnsi="Bookman Old Style" w:eastAsia="Times New Roman" w:cs="Bookman Old Style"/>
      <w:sz w:val="22"/>
      <w:szCs w:val="22"/>
      <w:lang w:val="ru-RU" w:bidi="ar-SA"/>
    </w:rPr>
  </w:style>
  <w:style w:type="character" w:styleId="FontStyle55">
    <w:name w:val="Font Style55"/>
    <w:qFormat/>
    <w:rPr>
      <w:rFonts w:ascii="Century Schoolbook" w:hAnsi="Century Schoolbook" w:cs="Century Schoolbook"/>
      <w:sz w:val="16"/>
      <w:szCs w:val="16"/>
    </w:rPr>
  </w:style>
  <w:style w:type="character" w:styleId="FontStyle64">
    <w:name w:val="Font Style6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68">
    <w:name w:val="Font Style68"/>
    <w:qFormat/>
    <w:rPr>
      <w:rFonts w:ascii="Franklin Gothic Heavy" w:hAnsi="Franklin Gothic Heavy" w:cs="Franklin Gothic Heavy"/>
      <w:i/>
      <w:iCs/>
      <w:spacing w:val="-10"/>
      <w:sz w:val="14"/>
      <w:szCs w:val="14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Verdana" w:hAnsi="Verdana" w:eastAsia="Times New Roman" w:cs="Verdana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2"/>
    </w:pPr>
    <w:rPr>
      <w:rFonts w:ascii="Franklin Gothic Heavy" w:hAnsi="Franklin Gothic Heavy" w:eastAsia="Times New Roman" w:cs="Franklin Gothic Heav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0"/>
    </w:pPr>
    <w:rPr>
      <w:rFonts w:ascii="Franklin Gothic Heavy" w:hAnsi="Franklin Gothic Heavy" w:eastAsia="Times New Roman" w:cs="Franklin Gothic Heavy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Franklin Gothic Heavy" w:hAnsi="Franklin Gothic Heavy" w:eastAsia="Times New Roman" w:cs="Franklin Gothic Heavy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2"/>
    </w:pPr>
    <w:rPr>
      <w:rFonts w:ascii="Franklin Gothic Heavy" w:hAnsi="Franklin Gothic Heavy" w:eastAsia="Times New Roman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/>
    <w:rPr>
      <w:rFonts w:eastAsia="Times New Roman"/>
      <w:b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6:00Z</dcterms:created>
  <dc:creator>Серёга</dc:creator>
  <dc:description/>
  <cp:keywords/>
  <dc:language>en-US</dc:language>
  <cp:lastModifiedBy>Школа</cp:lastModifiedBy>
  <cp:lastPrinted>2022-01-11T10:47:00Z</cp:lastPrinted>
  <dcterms:modified xsi:type="dcterms:W3CDTF">2023-10-02T14:38:00Z</dcterms:modified>
  <cp:revision>18</cp:revision>
  <dc:subject/>
  <dc:title>1</dc:title>
</cp:coreProperties>
</file>